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5-СӨЖ. – 25 балл – 12 апта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ҚҰҚЫҚТЫҚ НОРМА. ҚҰҚЫҚТЫҚ МӘДЕНИЕТ ЖӘНЕ ҚҰҚЫҚТЫҚ НИГИЛИЗМ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ЗАҚСТАН РЕСПУБЛИКАСЫНЫҢ ҚҰҚЫҚТЫҚ ЖҮЙЕСІ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қықтық нормалардың түсінігі және белгілерін, түрлерін атап көрсетіңіз. Құқықтық норма мен нормативтік актінің арақатынасын ашып көрсетіп, олардың жіктелуіне кесте құрастыры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азақстан Республикасында құқықтық мәдениетті қалыптастыру мәселелері» тақырыбы бойынша ғылыми мақала дайын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ұқықтық психология, құқықтық нигилизм, құқықтық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деализм </w:t>
      </w:r>
      <w:r>
        <w:rPr>
          <w:rFonts w:cs="Times New Roman" w:ascii="Times New Roman" w:hAnsi="Times New Roman"/>
          <w:lang w:val="kk-KZ"/>
        </w:rPr>
        <w:t xml:space="preserve"> (романтизм) терминдеріне өіндік жеке анықтама құрастырыңыз. Үш терминнің ара қатынасын салыстыры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зақстан Республикасындағы құқықтық нигилизмнің себептері бойынша кесте құрастырыңыз. Құқықтық нигилизм деңгейін төмендету бойынша ұсыныстар әзірле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әстүрлі, континенталды және англо-американдық құқықтық жүйенің салыстырмалы кестесін жас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ның құқықтық жүйесінің ерекшеліктерін айқындаңыз. Мемлекеттік қызметшілердің сыбайлас жемқорлыққа қарсы мінез-құлқын қалыптастыру жолдарын қарастырыңы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ТӘЖІРИБЕЛІК СҰРАҚТАР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ЕСЕП 1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 Конституциясының 39-бабының, 1-тармағы: Адамның және азаматтың құқықтары мен бостандықтары конституциялық құрылысты қорғау, қоғамдық тәртiптi, адамның құқықтары мен бостандықтарын, халықтың денсаулығы мен имандылығын сақтау мақсатына қажеттi шамада ғана және тек заңмен шектелуi мүмкiн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өрсетілген норманың мақсаты қандай? Конституционалдық құрылысты қорғау ұғымына, қоғамдық тәртіпті, адам құқықтары мен бостандықтарын, тұрғындардың денсаулығы мен өнегелілігін қорғау нормаларына доктриналды түсініктеме беріңіз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ілген норманың қызметі жайлы өмірден мысал келтіріңіз?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ЕП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ҚР Конституциясының 1-бабының, 1-тармағы: Қазақстан Республикасы өзiн демократиялық, зайырлы, құқықтық және әлеуметтiк мемлекет ретiнде орнықтырады. Аталған нормаға доктриналды (ғылыми) талқылау жасаңыз. «Орнықтырады» деген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ге аса назар аударыңыз. «Зайырлы», «құқықтық», «әлеуметтiк», «демократиялық», «біртұтас» терминдерінің мағынасын ашыңы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5:00Z</dcterms:created>
  <dc:creator>admin</dc:creator>
  <dc:description/>
  <dc:language>en-US</dc:language>
  <cp:lastModifiedBy>admin</cp:lastModifiedBy>
  <cp:lastPrinted>2020-09-22T00:05:00Z</cp:lastPrinted>
  <dcterms:modified xsi:type="dcterms:W3CDTF">2021-09-13T06:15:00Z</dcterms:modified>
  <cp:revision>2</cp:revision>
  <dc:subject/>
  <dc:title/>
</cp:coreProperties>
</file>